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1.VOC example file is not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. Substitute any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sound recording is digital. Digital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known  as  sampling,  uses  a  system  of  numb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 the sounds recorded. Because the sound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umbers,  the  quality of the recording  never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analog recordings like tape and vinyl  recor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 fidelity  each time a copy is made or  the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 digital recording will always sound the sam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ease of the Sound Blaster, PC users can expl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igit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g advantage of digital recording is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edited and manipulated mathematically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gital recording is made, there are seg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ing of the file that need to b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f you are recording speech, there will be "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long pauses that you will want to remov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ile will be smaller and sound more professio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simple editing functions. This is wher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shareware program for edi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graphically based and has a very ele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user interface. But do not let the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fool you. BLASTER Maste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tools for manipulating digi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All the basic editing func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sound file can be removed, saved,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more. In addition to these basic block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also includes a tool kit of advanc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es (DSP) for altering your sound files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hing short of amazing! With a littl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ation, you will be able to combin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BLASTER Master to create sounds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 w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short tutorial on using BLASTER Maste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ome basic editing and also have some fun too!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ome of the features we will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choing files with different de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volumes to achieve a  variety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versing files to see what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ing the pitch so your voic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either a Munchkin or a g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djusting the volume of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ading the volume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ry  professional sou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ixing sound files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ile just like a multitrack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ooping segments of sound fil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cool Rap DJ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a few of the processes we will explor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you don't understand some of the features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tutorial is completed, you will be we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becoming a Sound Blaster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LASTER MASTER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utorial assumes that you have already correc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tips for getting the most from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need at least an 80286 based IBM PC compatible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requires  alot  of computer  system 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 your computer runs and the faster your hard drive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rites the better. Since most of the DSP function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, if not millions, of calculations, a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ery handy, but not required. 80486 DX processors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 built in, so these CPUs naturally work quite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also  need  a high resolution  EGA  or  standar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system  to run the software. BLASTER  Master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  the wave form to make editing easier and quicker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edit individual segments of the file for cut and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perations, you will need a Microsoft compatible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need alot of free 640k memory. Since BLASTER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arge  program capable of working with very  large  files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a minium of 560k free memory. You might could  g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lightly less, but some of the functions might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ork  correctly. Most PCs sold today come with at le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s  of memory. We are only concerned with how  much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memory  is  free. That's what counts for running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but  certainly not least, I recommend you have  ple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space  on  your hard drive. Even though  the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BLASTER Master will only process  fil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25 seconds in length, you can quickly use 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s  of  disk space. A 25 second stereo  file  sampl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khz uses about 1.2 megabyte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 Master is a shareware program. In other  word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 in a form that may be shared with others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. It is a copyrighted program and subj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legal protection as all copyrighted works. BLASTER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on BBS's and online services like GEnie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merica Online. Unlike most shareware, you are not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nly 30 days of use. You may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for as long as you like. I hope you enjoy  i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ecause many of my BLASTER Master users are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up with even a paltry sum of $29.95 is very hard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ble to pay for the software, then I would appreci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register BLASTER Master, I send you a code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the 25 second editing limitation. This number  wor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versions  of BLASTER Master. Not only do you get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for  the  version you currently have, you  will  als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 with the frequent updates of the software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ople continue to support BLASTER Master financiall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produc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OUR THROUGH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are ready now to learn how to navigate through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ialog boxes of the program. As stated earlier, I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the use of a mouse. In most cases, you will onl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keyboard  for  entering  a  few  function 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file names. If you should be using your keyboar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dvance through the dialog boxes using the TAB key.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combined with the SHIFT key moves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also find the arrow keys and the PgUp, PgDn, H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o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BMASTER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will clear the screen and begin "looking"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. If everything is as it should be, you will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 blue  graphic screen with the BLASTER Master logo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dark blue dialog box titled, "Select Sound File"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ening  screen and where we will select  our  s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The top of the File Select dialog box contains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or entering file names from the keyboard. "*.VOC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lighted within this input box. Just below the input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path. A large list box is displayed in  th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 the left of the File Select dialog box.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VOC  extension in the current path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box  is  used  to quickly and easily  select  s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type them in. To the right of the list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list box that displays the disk drives on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list  box  is  very handy for selecting other  dr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 Both  disk  drives  and   subdirectori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in  this list box. Selecting the ".." sele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the  current  path to fall back one directory  lev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if the path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BLAST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 the  ".."  will change the path display  to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bottom of the File Select Dialog box is a  row  of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 blue buttons. The functions of the buttons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the selected sound file. You can choose this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y using AL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a new sound file. Choosing this function brings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dialog  box. We'll learn more about it  later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is option from the keyboard by using ALT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ct  the  selected sound file. Because sound  files 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 a  bit  of  disk  space  and experimentation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get the effect you want, I have included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clean up" un-needed sound files. Please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is option! You can choose this optio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 other sound file formats. Choosing this function 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he Import dialog box. Windows 3.1 Wave files, raw S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miga IFF files can be loaded into BLASTER Master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 learn  more about importing files later. You  can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from the keyboard by us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selected sound file for editing. Mouse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uble  click"  the  left mouse button to  select  a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 without  using this button. Keyboard users  can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by using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BLASTER  Master  and return to DOS. You  can  cho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the keyboard by using ALT-Q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Blaster  Pro  users  will  also  see  four  contro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ing  the  onboard  mixer. The Master  volume,  VOC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,  Microphone  and  Line In volumes  can  all  be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 by  using  these sliders. These  controls  ar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let's  select a file and play it back. The  file  list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display the file EXAMPLE1.VOC. Using your  mouse,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hite  arrow  over EXAMPLE1.VOC and press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 only once. If you are using the keyboard, press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once to highlight EXAMPLE1.VOC and press [ENTER].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input  box  should now display "EXAMPLE1.VOC"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.VOC". Using the mouse once again, place the white arrow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LAY  button and click the left mouse button once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can press the ALT key and the P key at the same 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, shadowed box will appear with some usefu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file during playback. This is the Play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It tells you the name of the file, how big it is,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ate is and the type of file. Playback can be sto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left mouse button or pressing the [ESC] key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 Pro  users  can also adjust the various  mixer 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W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 we've heard the file, let's take a look at it!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mouse,  place the white arrow over the ACCEPT  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button once. Keyboard users can press [ENTER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ALT-A.  The  File  Select dialog  box  and  the  log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. A graphical representation of the soun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on the upper section of the screen. From this display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ee  where segments of our sound files start and 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of the screen represents the playback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ight of the screen represents the amplitude or volu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layback. This visual interface makes it very easy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segments  of sound files. The  vertical  gri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 the sound file into seconds or in the case of very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 into   minutes.   With   very   little   practic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tion, you will quickly begin to develop a "feel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the  wave  form display is some very  usefu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file we are currently editing. The name of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sample rate and playback time is always displayed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of this information are eight buttons. These butt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lect DSP functions that will act upon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 your mouse cursor over a button and pressing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button will select the function. Keyboard users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AB and Shift-TAB keys to highlight the desired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pressing  the ENTER key to select that function.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thest buttons to the right are very important. They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and  MORE buttons. Selecting NEW will allow you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sound file. Don't press it yet though! The MOR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cause  the  function buttons to change.  Select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now. You should see seven more functions appear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still there to go back to the origi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 move the mouse cursor across the wave form grap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 the  time  display across from  the  Playing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as  we move the mouse cursor back and forth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 for graph. This feature displays the approximate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file at the point the mouse cursor is position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rry but keyboard users do not have an equival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cursor still in the wave form graphic area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. Just below the mouse cursor posi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lue  bar a small white triangle will appear.  This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in very handy in the future. It can be used to mar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 point  as a reminder. The INSERT and MIXE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lso  use  the  marker  as  the  position  to  beg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nish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move the mouse cursor to the upper most area of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graphic area, a pull-down type menu will appear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 visible as long as the mouse cursor is over  i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key is held. Moving the cursor away will cause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sh once again. Now you see it... now you do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nishing Menu contains four sub-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menu  options allow you to select a NEW  file,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, SAVE AS a new name or sound file format, IM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sound  file, RECORD a new sound  file and QUIT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turn  to  DOS. The ABOUT option will  display  s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formation like the BLASTER Master version number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cards DSP version and the DMA, IRQ and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menu options allow you to LOOP play the sound  fil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ver again, SAVE SCREEN COLORS and if you have mad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sound  file,  an UNDO or RETURN TO ORIGINAL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menu options correspond to the same DSP functions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 buttons.  There are some options not avail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:  The PANNING function allows a stereo file to pa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to speaker. The SILENCE function allows silence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erted into the file to extend the playback time.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 function converts a stereo file to a mono file.  The  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(Noise  Gate)  removes  all  bytes  below  a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nu option displays a simple online help screen. The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are  described in more detail than  just  th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This is a handy reminder from time to time if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you have not us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 we  have had a look at functions for work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 sound  file,  we are ready to see some  Block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hat function with segments of the file, like c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d moving segments require that way to identif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ant to work with. This selection process requires a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will not be able to select a block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mark a block by placing the mouse cursor over the wav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 at the point we want to start and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A  blue line will appear at the point the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over  and the function buttons will disappear.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 area you do not want, press the ESC key and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will disappear and the function buttons will pop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lue  lines can not be moved with the mouse.  Assum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oint is what we want, position the mouse cursor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 form graph where you would like the block to en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 once again. Our block should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  blue  box  and eight new buttons will  appear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uttons were before. Since we can not move the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 it  is  always a very good idea to select slight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than we need. You can ZOOM into the block and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new  segments until you have exactly the block  you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worry if you don't like the new block, UNZOO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 the previous segment. You can ZOOM up to 128  ti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 the  sample  to  pixel resolution  is  1:1.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is displayed over the function buttons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The size of the current block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File Size display. The playing time of the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 displayed  across from the Playing  Time.  With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 practice, you will quickly learn to mark  a  blo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gical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mentioned  earlier,  the  DSP  function  button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processes that act upon the selected block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whole sound file. Even the Vanishing Menu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and  a different help screen now. The PLAY  button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nly play the block and the NEW function discards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nd returns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st common editing feature used in block mode is the 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usually some unwanted sample data at the begin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of the sound file that needs to be removed. There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ome  undesirable vocal components like  "ughs"  and 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that should be removed to have a more profession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cover all the functons later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mming the front and end of a new sound file, always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ft-most segment first. BLASTER Master uses a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size  an UNTITLED or edited sound file when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 is removed. This is much faster than having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new file.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/UNZO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block can be displayed in more detai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ZOOM function. Position the mouse cursor over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press the LEFT mouse button. The wave form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to  display the block only. A new block can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mouse cursor and LEFT mouse button as before.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o  mark  and ZOOM until we reach a  sample  to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1:1. Selecting the UNZOOM function will 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viously marked block in ZOOM mode until we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block. Try the UNZOOM fun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he W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seen how to mark a block, select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LEFT mouse button (or press the ESC key).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 will  disappear and the DSP function buttons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EW button again (or press the ESC key) an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turned to the File Selection Dialog Box. If a  chang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 to  the sound file, a dialog box will appear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 We  will talk more about that in the next 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quickly quit BLASTER Master and return to DO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Editor by pressing CTRL-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S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we have taken a quick tour through BLASTER M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familiar  with  the user  interface  and 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software. We will cover a few of the more common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that operate on the entire sound file.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ill require some parameters and other func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The  functions  requiring user  supplied  parame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 some  experimentation and  experience  to  ach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cho occurs when accoustic sound waves that have passe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s  are  reflected back from some surface that is off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  The distance of the reflecting surface and  how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nd  is  reflected determines the kind of  echo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. One of the more common DSP functions and also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versatile functions is the ECHO. Everything from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d  reverbs to continuous canyon echos can b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ingle function. A bit of echo can help to sweete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 and  produce a more professional  sound.  Thre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parameters are required to process an 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me  delay  determines the point  in  which  the  ec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 The range of this parameter helps determine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b type effect is achieved or a long canyon type ech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ranges from 60 milliseconds to 400 milli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the echos desired will probably be in the 60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  range. This parameter is the same  elemen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 of the reflective surface in an accoustic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xture  is  how  loud the echos will  be  mix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ound. This is a very important parameter for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echo will sound. Remember to not go overboard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.  A setting of 30% to 60% is usually all that i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hieve a very realistic result. This parameter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as how well the distant surface reflects the  ac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aves. The louder the accoustic echo is returne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ive the distant surfa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te or Infinit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arameter  determines how many  times  the  echo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. Finite means the echo will only be repeated o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very  good for gated reverbs or when the sound file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 The Infinite filter causes the echo to repeat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until it eventually fades away. This is a more natur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not lend as well to reverb effects of shor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a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ill apply some echo to the SAMPLE1.VOC sound file now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Select  dialog box, select the SAMPLE1.VOC  fi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earlier in the tutorial, you may select this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mouse or the keyboard. If you have correc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nd  file,  you  should now be in  the  Wave  Edi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1.VOC  should be graphically displayed. Using  the 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the cursor over the ECHO button and press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Keyboard  users  can press ALT-E  to  select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A ECHO function dialog box will appear in th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ave form graph. We will need to add the delay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parameters using the keyboard. The Delay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 We will use a delay of 150 milliseconds.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xture  field should now be highlighted. We will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mixture to 45. This will give an echo that  is  no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helming. Enter the follow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K  button  should  be highlighted now.  There  i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that  we could choose to select at  this  ti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is  the FINITE or INFINITE filter. The ECH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 to the INFINITE option. If you wish, you can 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toggle between the FINITE and INFINITE parame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eel for it. For the purposes of this experiment,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option if it is not already selected. Using the 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OK button. A graphical guage will pop up in the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graph  in the lower left corner. This guage is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unctions to let us know how the function is progress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completed will also be displayed to the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ge.  Depending  on the speed of your PC, this 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function is completed, the wave form  grap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played and SAMPLE1.VOC will be replaced with UNTIT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us that the current file has been modified.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changes the original file unless you choose to sav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it.  It is a very good idea to always rename th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is getting low. Working with digital files gobb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disk space very quickly! BLASTER Master will warn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 space is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the  PLAY function and we will hear what our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like with echo. You can select the PLAY func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 or keyboard users can press ALT-P. You should he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noticable echo in the sound file. By using differen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 and filter combinations you can achieve a wide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effects.  I  will leave it to you to experiment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New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applied some echo to our sound file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it and try some other functions. We could continue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SP functions to the sound file. There is no limit t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functions can be applied to a single sound file. La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torial we will discuss combining functions to achie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mouse,  place the cursor over the NEW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the  LEFT  mouse button. The Save File  dialog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center of the wave form graph. The curso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file name field of the dialog box. Using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could  save our file in another format besides VOC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of the Save File dialog is a series of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lect  the  desired format, such a WAV. This dialog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VOC file format. Just below the file nam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re three option buttons. These options can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the  file  as named, RETURN TO THE EDITOR  and  mak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or DON'T SAVE and discard the sound file and  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 For purposes of our experiment, we want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. When you begin experimenting on your own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hoose to not save the sound file to 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 Master will return you to the File Select  dialog 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ECHO1.VOC included with the othe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digital  files  are  nothing  more  than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 values captured at a constant rate, the playback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asily reversed by simply reversing the order of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ther  words, the last sample byte becomes the firs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nd the first sample byte becomes the last sample byt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sequent  sample bytes are reversed in this  same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 the  whole file has been processed. This i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 of  the  DSP functions to do. It is  als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st. No user supplied parameters are requir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  of  the process. Because of the simplicity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 we  will not go over the steps for accessing 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 combine  the  REVERSE  function  with  ECHO  for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effect a bit later in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with the REVER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t that much practical use for the REVERS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have alot of fun with it. Television evangel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 hours and hours looking for those pesky satan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ock and roll lyrics. Many phrases will make new phr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  and auditioned with a bit of imagination. Th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 tend to be one or two syllable words but they  a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the less. I have always poked fun at this but mayb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omething to it afterall... If you reverse Robert 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5  song,  "Hellhound on My Trail" it seems  to  very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, "He's someone that I like!". Blues legend maintai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 Johnson  sold his soul to the devil to  be  the 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blues singer. Maybe they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of  us who can remember that Paul McCartney  had  a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Wings may remember that "Number Nine" from  The  Be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Album  song  "Revolution Number Nine" played  in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 like "turn me on, deadman". It does indeed. The 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  helps  though. When I reverse my own Texas drawl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mber Nine" it sounds more like "turn me own, dumb dum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know that Johnny Weissmuller's famous Tarzan yel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fter being reversed? It does. Try it. Who ev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effect spliced the tape onto itself in rever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 the call. Using the ZOOM feature will reveal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the sounds connect. The warbled yodel in the Tarzan 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produced by playing the original vocal at a faste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 it  back  in  several times. That explains  why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 or Carol Burnet could ever reproduce it exactly.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lot of work into it with tape and sciss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teresting experiment with the REVERSE func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your voice saying your name and then reverse it.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your name in reverse until you can record it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o produce your name forward again. Whereas this abil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elp your resume' very much, it is fun for children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REVERSE and ECH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periment will combine the REVERSE and ECHO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very different type of echo than is found in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 This is only one example of how function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duce some very interesting effects. You will soo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your imagination to achieve your own special effec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mmend you begin to pay attension to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vies and on television. You will begin to recogniz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/X experts make their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d REVERSE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ame steps to select a sound file as we di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utorial, select the SAMPLE1.VOC file and enter  the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First  we  will REVERSE the file.  Select  th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 using  the  mouse cursor and the LEFT  button.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ll appear in the center of the wave form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two options, OK and CANCEL. Choose the OK butt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 will be quickly reversed. Once again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changed to UNTITLED. Select the PLAY option to au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 sound file. Did it sound like you exp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the Reversed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ill  now select the ECHO function exactly as we d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is time the file is in reverse. Follow the same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s before. For added effect, you can use a  de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milliseconds  if  you  wish.  Once  the  ECHO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, the echoed sound file will be redisplayed in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graph.  Select the PLAY option again to  hear  the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the Sound Fil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more, select the REVERSE option and process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hird time. When the sound file is redisplayed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option  to  hear  the  results  of  combining  these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Instead of a natural echo, we have the effec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verse  echo".  The sounds fade into the original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ing out. This can be very useful for outer space eff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zarre Doppl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Multi-processed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mouse,  place the cursor over the NEW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the  LEFT  mouse button. The Save File  dialog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center of the wave form graph. The curso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file name field of the dialog box. Using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mentioned earlier, we could save our file in another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 VOC. In the lower right of the Save File  dialog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 of  radio buttons to select the desired format,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.  This  dialog always defaults to the VOC file forma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the  file name and to the left are three option 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options can be used to SAVE the file as named,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DITOR and make more changes or DON'T SAVE and disc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 and lose the changes. For purposes of our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ant to SAVE the sound file. When you begin experime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own, you will often choose to not save the sound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 Master will return you to the File Select  dialog 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see ECHO2.VOC included with the other sound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use the PLAY option from the File Select dialog bo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the ECHO1.VOC and ECHO2.VOC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IT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 components of a digital sound file is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 The sample rate is a steady, constant value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many  samples are played during a single second.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of  22khz (twenty-two kilohertz) means that 22,00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yed each second. When the original digital sound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d (recorded), a measurement of the voltage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crophone was made 22,000 times a second. Play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t  the same sample rate will reproduce the digita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t the exact same pitch it was originally sampled.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 or  decrease the original sample rate during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tch will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ITCH function is accessed like the other DSP fun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 Master.  It  is not one of the default 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when a sound file is first displayed so it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e MORE button. It is also included in the TOOL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nishing Menu, as are all the other functions.  The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 box  uses a rangebar or slider to choose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change. The first time the pitch is changed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redisplayed and the file name will change to UN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pitch  changes  to the UNTITLED sound  file  will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.  Only  the  header will be changed to  reflect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rate.  Do not confuse the PITCH and the RATE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very  different. We will discuss  the  RAT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PITCH  function is used the playback  speed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 along with the pitch. When lowering the pitch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 to  combine  it  with the FAST function  to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 speed  without changing pitch.  This  i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with speech type sound files. The vocal infle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more  natural. The same applies to increasing the 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SLOW function to make the sound file less chatter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the REVERSE/ECHO/REVERSE technique along with  a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  and playback speed increase. This produces  an  e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 type voice that can be useful for games that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 the PITCH function that merely changes the rate whi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  is played back, the RATE function actually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ple rate while maintaining the original pitch. The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uses   a  mathematical  function  known   as  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olation.  Interpolation can calculate missing  samp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se of raising the sample rate or determine which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move  or replace in the case of lowering the sample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can be very useful for reducing the  siz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 without using compression (packing). Many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ound no different when resampled to a 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fter using the RATE function to lower the sample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  begins to get a tinny sound, then try  again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higher sample rate. The tinny sound is called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produced  when the sample rate is  not  high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 the higher frequencies accurately. The Nyquest  the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 that  a sound file must be sampled at twice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of  the  highest  frequency. In other  words,  to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 up  to 11khz requires a sample  rate  of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khz. Many people falsely believe that a high sample r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a clear sample with very little hiss or background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ple rate is used purely to capture frequency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 to noise ratio is determined by the number of bit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ach  sample. A 16bit file has a theoretic signal  to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 of  96db.  An 8bit file can only have a signal  to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of 48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OLU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digital  sound files may not be sampled at a audio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suits your purposes. The VOLUME function is us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plitude  of  digital sound files.  Increasing  the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of a sound file will not introduce any new nois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 but  it  will increase the volume of any noise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most never a problem unless the original sou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very poor quality. The VOLUME function is one of th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P functions to do. It multiplies each sample byte evenly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that will increase or decrease the amplitude. It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l when combined with the MIX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VOLUME  function  is  accessed  like  all  the  other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It is also available as a block tool  and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sirable for reducing noise than is the MUTE block 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user  supplied  parameters are  required  to 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First, we must tell the the function whether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creasing or decreasing the volume. Enter either an "I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 or a "D" to decrease. Do not use the quotation  m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we  must supply the function with the factor in 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 the  volume. In the case of decreasing the  volu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must be between 99 and 1. This will lower the 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at level relative to the original sound file. A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increased over a much wider range. The  volu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 by  entering a value of 100. This process  can  be 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imes if some tweak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function will recreate the sound file as UNTIT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play  the  processed  file like  the  other  functions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same steps to save the fil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ADE  function  is  very similar to  the  VOLUME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 of applying a constant factor that the sampl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 to, it uses an increasing or decreasing factor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nd  file  volume to fade in or to fade out.  A  FA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you will be starting at the beginning of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FADE IN from the beginning to approximately  half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 file. The FADE OUT function assumes that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ing out to the end of the sound file. You can begin the 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function approximately half way into the sound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  This  is  an  extremely usefull DSP function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ed to almost any digital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the Fa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amount of time to fade can be determined vi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ime grid that is displayed in the wave form grap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pecific method is to use the mouse curso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  IN time by moving it over the wave form graph and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time as it is displayed to the right of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 time. Another method that can be applied  to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  IN  and  FADE OUT time window is to use the 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 with  the LEFT mouse button to mark  a  bloc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r ending of the sound file. The playback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is  displayed  to the right of the total  playback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noting the block time, use the NEW button to  exi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return to function mode. Be carefull to only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button  once. Otherwise you will be returned to the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file Dialog box. If you are working with an UNTITLE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you accidentally press the NEW button twice, the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file Dialog box has a Return to Edit button that  will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 in fun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ADE  function can also be used very effective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R  function to apply cross-fading of two files. Cross-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one sound file fades out as another sound file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Cross-fading  is very commonly used in broadcast  radi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e  one  song into another. Disk Jockeys use  a  mixer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digital signal processing. An  example  of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ing using BLASTER Master would be to fade out about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rst  sound file and fade in 4 seconds of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. Using the MIXER function, mix the second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last 4 seconds of the first sound file. Don't worr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on't know how to use the MIXER function. That is our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IX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XER function is a very powerful tool in our arsenal of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It literally combines two digital sound files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combined sound file. The combined sound file can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und file mixed in, and so forth. Each gener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 some  clarity so there is a limit to how many s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mixed in and still achieve decent fidelit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 the exact point to mix a sound file in using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,  the  marker, a certain time into the sound  fil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number of samples into the the sound file. On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you  should be aware of is the mixer does not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 the sample rate of the sound file being mixed in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  match the sound file selected for editing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to  your advantage for achieving certain effects.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 you will want to process one file or the other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function  if  the  two sound files have  differen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.  The  amplitude or volume can be adjusted for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being  mixed  in. The basic use of the MIXER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 simple  but getting the sound balance adjusted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ing the point to begin the mix will take som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ten several attempts to get it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M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begin  our MIXER experiment by selecting the origina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o be processed. Use the same steps as before to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 and display it in the Wave Form Graphic Displ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XER function is selected using either the Fun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rom the Tools menu of the Vanishing Menu, the famili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ialog box will be displayed across the Wave For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The heading of the dialog box will be SELECT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IX IN. This can be disorienting the first time the MIX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functions  are  selected. Both functions  us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Dialog box to choose the secondary sound file, s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onfused. You are still in Function mode. Select the Mi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 using your mouse or the keyboard jus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any other sound file for editing. (You could als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w  sound  file  to  Mix in. We will not  go  into  tha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)  Remember!  The MIXER function  does  not 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rate of the sound file being mixed in. If you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  with a lower sample rate, the mixed in 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layback at a faster rate. If a sound file with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ate than the original is chosen, the mixed in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layback  at  a slower rate. If the sample  rat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, you can always first process one of the sound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TE function as described earlier in this tutoria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the Mix in sound file, the Mix In Volume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the Mix In Fi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x  in sound file can be added at a different volum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sound file. The Mix in Volume has a range of 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. To use the original volume of the sound files, enter 1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. To lower the volume, enter a value less than 100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st  the volume, use a value that is greater than 100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dding  background sounds to the original sound  fil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robably want to use a lower volume than 100.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in a sound file over a bed or background sound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boost the Mix in sound file. In either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wish  to  experiment and apply the mixing more  than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 to  use  a  different name  each  time  you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 sound file. You will have to enter the Mix in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the Mix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Mix in Volume,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you  to  select how you want to select the point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.  The  Mix  in  Point can be selected  using  your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, the MARKER, TIME into the original sound file 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original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 the  MOUSE option will cause the Function  butt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 and a graphical box will appear where the butt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 Move the mouse cursor over the Wave Form Graphic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you  wish  to begin the mix in and press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If you wish to mix in from the beginning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, move the mouse cursor as far to the left as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efore you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AR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MARKER option will begin the mix in from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marker is set. If the MARKER is not set,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bort.  Using  the  MARKER is  a  very  handy  meth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lecting the mix in point. Remember, the MARKER can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ressing  the RIGHT mouse button with the mouse curso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ve Form Graph. The MARKER appears as a white triang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Wave Form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TI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ME option is a very accurate method of selecting th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oint.  It offers selectability up to 1/1000th of a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value is entered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P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PLES option allows you to select the mix in point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level. It is also a very accurate method of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in point. Both the TIME and SAMPLES options will b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ases. The MARKER and MOUSE options will usuall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dequate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Special Effects with the MIX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XER function can be used to create many special 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 echo  delays can be processed using the MIXER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not mix a sound file onto itself, but the  SAVE 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can  be quickly selected from the Vanishing Menu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make a copy of the original sound file.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effects can be created by using several DSP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a very altered speech file. Then overlay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cessed speech file to add clarity back in. Like all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in  BLASTER  Master, you are  only  limited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E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ERT function uses the same basic user interfac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R  function.  There is no VOLUME parameter require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XER function, INSERT will adjust the sample rat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sound file to match the original sound file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 the number of channels of the insert file to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sound file. In other words, a mono sound fil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tereo sound file will be coverted to a two channe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  slight  delay  is added to the converted  channe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 stereo and add more depth. If a stereo sound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to a mono sound file, the two channels of the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 will be compared and mixed where needed. The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very fundimental DSP function. You will find yoursel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L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LOW  function  is  a  tool  for  very  specialized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it slows the playback speed of a digital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effecting  the  pitch.  The  playback  speed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half of the original, depending on the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It requires no input parameters. The function itself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  involved  process.  It  scans  through  the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 very small segments of the waveform  to  ext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It  uses some inteligence to find the segment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fades the splice points. It works best with simple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but can also be used effectively with more complex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ke music. Musicians will find it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ing down solos for closer study. Hardware devic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function,  such as the SloMo,  cost  several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and are limited to a few seconds. The SLOW func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be  very  useful when used with the PITCH  fun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PITCH, use the SLOW function to give the spe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natural and less chatter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could  not have a SLOW function without a FAST 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The FAST function is a simpler process and does al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selectable effect. Choosing the FAST function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 box with a rangebar or slider for selecting how mu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the playback. Like the SLOW function, it works be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speech type sound files but music can also be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. The function works by removing minute  seg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veform  and  cross-fading  the  splice  point.  The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lso works well when used in conjunction with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When using PITCH to lower the sound file pitch,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AST  function  to give the resulting  sound  file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 sound. Both the FAST and SLOW functions a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and worth some time experimen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OCAL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CALS function requires a stereo sound file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the vocals from music type sound files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vary from sound file to sound file. The process  work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ing one channel of a stereo sound file and mixing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maining  channel  to produce a  mono  file.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forms  that  are  in  the center of  the  stereo  spa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ed out. Vocals are usually mixed in the center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canceled out. Unfortunately the solos are also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 in the center so they are also canceled out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 the  results are determined on how the  original 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was mixed and balanced. You can sometimes impr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sometimes by tweaking the balance of the sourc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recording. The VOCALS function does work just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$350 devices that are sold in magazines. There are no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 parameters required for this function. It is  a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and worth experimen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N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NNING function also requires a stereo sound file.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volume to pan from one stereo channel to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may select a left channel to right channel pan or a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to left channel pan. It is a very simple proces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effective  and useful. The PANNING function  can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from the TOOLS menu of the 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LE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LENCE function will insert silence bytes into a stere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 sound file. It is very usefull for extending the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for  syncing with a graphic file, such as an FLI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indespensible when mixing multipl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KE MO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KE  MONO function requires a stereo sound file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stereo file to a mono sound file. This is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ducing the size of a file by half or for users with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I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ISS function can be more accurately described as  a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  filter.  There is a very popular utility  with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I  had several requests from my registered users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, so I retained the name. It essentially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ytes below a certain amplitude with silence bytes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usefull  with  spoken  word  sound  files  to  remo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CK/UNP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/UNPACK functions only work on mono sound files.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 applying  a  real-time  compression  known  as  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aptive  Delta Pulse Code Modulation). It is  not  a 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 and should only be used when absolutely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 the amount of compression applied,  the  lo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ty will be quite apparent. An example of 2:1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first  sample  byte  is  preserved  uncompressed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erence sample". The difference between that sampl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sample value is stored as a 4 bit value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.  Each  subsequent sample is then stored as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e  last value as a 4 bit value. Each byt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sample byte then contains the value of two sample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waveforms  follow  a rising  and  falling  patter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ive  difference is applied to help minimize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ty  loss.  This  adaptation  is  different  for  one 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ythm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PACK  function  will only work with a  previously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. It retunrs the sound file to an un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it can not restore the lost resolu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. It is necessary to UNPACK a packed soun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DSP func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works best with speech type sound files. Music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s will usually have the pitch and frequencie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 much for any practical applications. Once again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O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PE function is not actually a DSP function at all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entertaining  and educational and was included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 It can be very useful for adjusting the input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your input source. That is the reason it is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dialog functions. The SCOPE function can  be  ex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or clicking either mouse button. Just 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hone, select the SCOPE function and speak into  it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 Pro users will have the option of selecting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(Microphone, Line In or CD Audio). The input sourc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elected from the RECORD function. You  will ge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as well as hear it. Children particularly love the 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PE function uses the direct mode of sampling from the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alog  to  Digital Converter). The sample rate is se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 number  of  cycles  your  processor  can  per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ness  of  the  waveforms  are  achieved  using  two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LOCK MO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een how processes can be performed on an enti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. We have also combined several functions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exciting special effects. Now it is time to expl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specific editing functions and block tools.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be sections of the sound file at the beginning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need to be removed. There could also be noise or 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l pauses like "ughs" that can be cut from the sound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  may  contain a segment that needs to  be  mov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 to  another portion of the file. We will  go  ov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unction in detail in this section of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MODE  can only be entered by using a mouse.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 equivalent to select a section of  a  sound 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a  section  of a file, move the mouse  curso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form  graph  and press the left mouse button  once.  A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 line will appear at the point where the 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.  The  DSP Function buttons will disappear and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select the next section of the block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either side of the first mark.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again to select the next section of the block.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 will  be  enclosed within a blue box.  The  Edi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buttons will appear where the DSP Function butt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 The size in bytes of the block will be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size. The playing time of the bloc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playing time of the fu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select  more of the file for your first (primary)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you want. Once a block is marked you can not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ve  the blue lines, although you can select another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original block after selecting the ZOOM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function will allow you to very accurately select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tion of the file you wish to modify. You can alway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ZOOM function to return back to your previous blo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try again. With a very little bit of pract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be able to select exactly the block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ODE Vanish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nishing Menu options are different in BLOCK MODE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the same way but the sub-menu option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menu  options allow you to select a NEW block,   C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from the sound file, SAVE the block as a new sou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the block to a new location in the sound file,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block in a new location in the sound file o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menu  options allow you to LOOP play the block  or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ver  and over again and choose whether the PLA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play the selected block or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menu options correspond to the same DSP functions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 button that appears on the lower screen. We will 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option displays a simple online help screen.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unctions are described in more detail than just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This is a handy reminder from time to time if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you have not us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O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function in BLOCK MODE usually plays the selec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This  is very useful for verifying that you have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 the  section you want. You can play the entir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 the Options sub-menu from the Vanishing Menu 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displays a menu of DSP function tools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 the selected block. Some of the tools are much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DSP functions for modifying the complete file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ore  specific to a block of sound. These uniqu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always be applyed to the entire file by selecting 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enough  to contain the sound file. The BLOCK  MODE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repeat the block in the soundfile  up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This function is very handy for making a sound stu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reate a pad for later mixing into another file.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loops can be selected using a sliding range bar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2 to 10. This function will increase the size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place the selected block with sil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very  useful  for  removing extraneous  sound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playback time of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verse the playback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raise or lower the pitch  of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The  amount of pitch adjustment is based o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iginal sample rate. The adjustment is sel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ding ran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echo the selected block. Th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the same as the DSP Echo function for processing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will increase or decrease the playback volu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block. The input parameters are the same as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function  for  processing  the  whole  sound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is often more desirable for removing background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 MUTE  function. Whereas the  MUTE  function  is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,  the  VOLUME  function  can  be  used  to  reduc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ound and retain a certain amount of amb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gradually increase the pitch  and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the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gradually decrease the pitch  and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the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remove the selected block  from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is very useful for removing unwanted sec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and ending of a sound file. It can als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vocal  "ughs" and such and to shorten the  gap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nd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T funtion will use a DOS trick to shorten the length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when you are cutting the far right section of an 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file,  i.e., one that has already been  edited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The  block can not be ZOOMed to use this fast meth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sections from both the beginning and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, remove the beginning section first!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UNTITLED  sound file and make cutting the end of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 allow  you  to  select  a  new  blo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. The blue box will disappear and you will b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SP functions for processing the whol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 display  the  selected  block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form  screen  graph. Once a block has been ZOOMed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another block until the display resolution reaches 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supports upto 64 ZO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will return the screen to the previou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the  last  ZOOM.  By  combining  the  ZOOM  and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you can very accurately select exactly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fil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will save the selected block as a new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ound file is left exactly as it was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ompted to return to editing the original sound file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new sa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move the selected block to a  new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sound file. You can have alot of fun alterin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such by moving the words around to make new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will copy the selected block to a  new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the sound file. The original block is left inta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very handy function for making RAP type sound file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is only available from the BLOCK sub-menu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sh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NEW button will exit BLOCK MODE and return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SP Functions. You also have the keyboard options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SC  key  or  pressing ALT-N. This is also the  meth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NEW primary block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now covered the functions and techniques needed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st  from BLASTER Master. With a little practic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the skill to manipulate your sound files like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little  imagination,  the  possibilities  are  end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I  am constantly adding new features and impr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 BLASTER  Master will always  be  the  most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di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refer to the BMASTER.DOC file for a listing of BB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services where you can find the latest update of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  It  is also available on hundreds of other BBSs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ld.  I  appeciate any help you can  offer  by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to any BBSs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by Gary Maddox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